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Empire Elite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update, copy all files from this SEEV101.ZIP over your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E.  All data files are compatible with v1.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ame would not reset at the beginning of the month even if set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EE_CFG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ame now monitors the time remaining on the BBS and will kic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game if their BBS time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detailed information for the Sysop when a player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 the Sysop to view.  The sysop will now be informed as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, how many turns remaining, and how much time i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v1.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of program on 04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Empire Elite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| |-&gt; Indicates Bug Fixes and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|---&gt; Indicates Major Progra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&gt; Indicates Major Program Updates/Ad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